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idge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D of Puget Sound</w:t>
        <w:tab/>
        <w:t>CC-612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802 353rd Plac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qualmie, WA  980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76</w:t>
        <w:tab/>
        <w:t>02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5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2-28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idge Trucking, Inc.;BUSH, BRENT D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1-02-28T00:00:00Z</vt:lpwstr>
  </property>
  <property fmtid="{D5CDD505-2E9C-101B-9397-08002B2CF9AE}" pid="6" name="DocketNumber">
    <vt:lpwstr>11037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