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867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INBAO WANG, d/b/a ELLENSBURG EXPRES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102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anuary 11, 2011,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Xinbao Wang, d/b/a Ellensburg Express, (Ellensburg Express), is a charter and excursion carrier service operating in Washington state under certificate CH-63867.</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anuary 11, 2011, the Commission received notice of insurance cancellation related to Ellensburg Express, effective February 14, 201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867, held by Xinbao Wang, d/b/a Ellensburg Express, is suspended for a period of 30 days effective February 14, 2011.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Xinbao Wang, d/b/a Ellensburg Express, is directed to cease all operations associated with this certificate CH-63867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867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Xinbao Wang, d/b/a Ellensburg Express, may contest cancellation of certificate CH-63867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February 14, 201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0289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55:00Z</dcterms:created>
  <dc:creator> Colleen Smith</dc:creator>
  <dc:description/>
  <cp:keywords/>
  <dc:language>en-US</dc:language>
  <cp:lastModifiedBy> Colleen Smith</cp:lastModifiedBy>
  <cp:lastPrinted>2008-09-30T10:29:00Z</cp:lastPrinted>
  <dcterms:modified xsi:type="dcterms:W3CDTF">2011-02-14T20: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ng, Xinba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5T00:00:00Z</vt:lpwstr>
  </property>
  <property fmtid="{D5CDD505-2E9C-101B-9397-08002B2CF9AE}" pid="7" name="DelegatedOrder">
    <vt:lpwstr>1</vt:lpwstr>
  </property>
  <property fmtid="{D5CDD505-2E9C-101B-9397-08002B2CF9AE}" pid="8" name="DocketNumber">
    <vt:lpwstr>1102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