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February 8, 2011</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FILING</w:t>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Hood Canal Telephone Co., Inc. – First Revision of Sheet No. 902 Canceling Substitute Original Sheet No. 902; First Revision of Sheet No. 903 Canceling Original Sheet No. 903; First Revision of Sheet No. 904 Canceling Original Sheet No. 904; First Revision of Sheet No. 904.1 Canceling Original Sheet No. 904.1; Second Revision of Sheet No. 905 Canceling First Revision of Sheet No. 905; First Revision of Sheet No. 910 Canceling Original Sheet No. 910; First Revision of Sheet No. 911 Canceling Original Sheet No. 911; First Revision of Sheet No. 912 Canceling Original Sheet No. 912; First Revision of Sheet No. 913 Canceling Original Sheet No. 913; First Revision of Sheet No. 914 Canceling Original Sheet No. 914; First Revision of Sheet No. 915 Canceling Original Sheet No. 915; First Revision of Sheet No. 916 Canceling Original Sheet No. 916; First Revision of Sheet No. 917 Canceling Original Sheet No. 917; First Revision of Sheet No. 918 Canceling Original Sheet No. 918; First Revision of Sheet No. 919 Canceling Original Sheet No. 919; First Revision of Sheet No. 920 Canceling Original Sheet No. 920</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Enclosed are the above-referenced tariff sheets.  The purpose of this filing is to remove the Company's service as a competitive local exchange carrier (CLEC) from the Company's tariff.  The Company believes that it is no longer appropriate to keep its CLEC pricing in its standard tariff.  The Company will operate its CLEC activities as other CLECs have undertaken, by keeping customers aware of price changes and posting terms and conditions and prices to its web site.</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ab/>
        <w:t>If you have any questions concerning the foregoing, please contact the undersigned.  The undersigned has authority to file tariff sheets on behalf of the Compan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pPr>
      <w:r>
        <w:rPr>
          <w:rFonts w:cs="Bookman Old Style" w:ascii="Bookman Old Style" w:hAnsi="Bookman Old Style"/>
          <w:szCs w:val="24"/>
          <w:lang w:val="it-IT"/>
        </w:rPr>
        <w:t>cc:</w:t>
        <w:tab/>
        <w:t>Rick Buechel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February 8,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7:00Z</dcterms:created>
  <dc:creator>Rick Buechel</dc:creator>
  <dc:description/>
  <cp:keywords/>
  <dc:language>en-US</dc:language>
  <cp:lastModifiedBy>Kathy McCrary</cp:lastModifiedBy>
  <cp:lastPrinted>2011-02-08T08:38:00Z</cp:lastPrinted>
  <dcterms:modified xsi:type="dcterms:W3CDTF">2011-02-08T18:22:00Z</dcterms:modified>
  <cp:revision>4</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102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