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27,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ummit View Water Works - First Revised Sheet No. 24 Canceling Original Sheet No. 2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you will find the above-referenced tariff sheet.  The purpose of this filing is to file a general rate increase which would increase the irrigation rate for all irrigation customers.  The reason for the increase is that the costs for company operations have exceeded revenu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Under the Company's proposed filing, the rate request will generate approximately $19,118 in additional annual revenue.  This represents a 33.5% increase in the Company's overall annual revenu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filing only affects irrigation rates.  The Company is proposing a new rate structure for irrigation rates under which there would be a $250 outlet fee per year plus an irrigation fee of $300 per acre per year.  An outlet fee covers part of the fixed cost of providing irrigation service and is not dependent upon usage.  This rate structure is similar to that used by other companies in the area.  The Company is seeking a 53.5% increase in irrigation rates.  A table explaining the current rates and the proposed rates is set out below:</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t>Annual Irrigation Rates</w:t>
      </w:r>
    </w:p>
    <w:p>
      <w:pPr>
        <w:pStyle w:val="Normal"/>
        <w:ind w:firstLine="72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u w:val="single"/>
        </w:rPr>
        <w:t>Current</w:t>
      </w:r>
      <w:r>
        <w:rPr>
          <w:rFonts w:cs="Bookman Old Style" w:ascii="Bookman Old Style" w:hAnsi="Bookman Old Style"/>
        </w:rPr>
        <w:tab/>
        <w:tab/>
        <w:tab/>
        <w:tab/>
        <w:t xml:space="preserve">    </w:t>
      </w:r>
      <w:r>
        <w:rPr>
          <w:rFonts w:cs="Bookman Old Style" w:ascii="Bookman Old Style" w:hAnsi="Bookman Old Style"/>
          <w:u w:val="single"/>
        </w:rPr>
        <w:t>Proposed</w:t>
      </w:r>
    </w:p>
    <w:p>
      <w:pPr>
        <w:pStyle w:val="Normal"/>
        <w:ind w:firstLine="720"/>
        <w:rPr>
          <w:rFonts w:ascii="Bookman Old Style" w:hAnsi="Bookman Old Style" w:cs="Bookman Old Style"/>
        </w:rPr>
      </w:pPr>
      <w:r>
        <w:rPr>
          <w:rFonts w:cs="Bookman Old Style" w:ascii="Bookman Old Style" w:hAnsi="Bookman Old Style"/>
        </w:rPr>
        <w:tab/>
        <w:tab/>
        <w:t xml:space="preserve">  $400</w:t>
        <w:tab/>
        <w:tab/>
        <w:tab/>
        <w:tab/>
        <w:t>$250 outlet fee</w:t>
      </w:r>
    </w:p>
    <w:p>
      <w:pPr>
        <w:pStyle w:val="Normal"/>
        <w:ind w:firstLine="720"/>
        <w:rPr>
          <w:rFonts w:ascii="Bookman Old Style" w:hAnsi="Bookman Old Style" w:cs="Bookman Old Style"/>
        </w:rPr>
      </w:pPr>
      <w:r>
        <w:rPr>
          <w:rFonts w:cs="Bookman Old Style" w:ascii="Bookman Old Style" w:hAnsi="Bookman Old Style"/>
        </w:rPr>
        <w:tab/>
        <w:tab/>
        <w:tab/>
        <w:tab/>
        <w:tab/>
        <w:tab/>
        <w:t xml:space="preserve">        Plus $300 per acr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copy of the customer notice and Newsletter that will be mailed on January 28, 2011, to the customers are attached.  This filing is occurring on January 27, 2011, because the planned mailing date is a furlough date for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advice letter contains the result of the calculation of revenue and impact of proposed rates by each class affected per WAC 480-07-530(4).  A Balance Sheet, Profit and Loss Statement and Statement of Results of Operations are attached.  A Depreciation Schedule is attached.  Work papers that explain restating and pro forma adjustments and other items are attached. Usage statistics are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Company's Public Water System Identification Number is 033034.</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re are no non-regulated operations.  The Company has previously disclosed affiliated relationships with Candy Mountain, LLC and Tri City Development Corporation.  Adjustment P-1 reflects a payment to Candy Mountain, LLC under a water purchase agreement previously filed with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f you have any questions concerning this matter, please contact the undersigned.  The undersigned has authority to file tariff sheets on behalf of </w:t>
      </w:r>
    </w:p>
    <w:p>
      <w:pPr>
        <w:pStyle w:val="Normal"/>
        <w:rPr>
          <w:rFonts w:ascii="Bookman Old Style" w:hAnsi="Bookman Old Style" w:cs="Bookman Old Style"/>
        </w:rPr>
      </w:pPr>
      <w:r>
        <w:rPr>
          <w:rFonts w:cs="Bookman Old Style" w:ascii="Bookman Old Style" w:hAnsi="Bookman Old Style"/>
        </w:rPr>
        <w:t>the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lang w:val="it-IT"/>
        </w:rPr>
        <w:t>cc:</w:t>
        <w:tab/>
        <w:t>Client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anuary 27,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0:00Z</dcterms:created>
  <dc:creator>Nerissa A. Raymond</dc:creator>
  <dc:description/>
  <cp:keywords/>
  <dc:language>en-US</dc:language>
  <cp:lastModifiedBy>Kathy McCrary</cp:lastModifiedBy>
  <cp:lastPrinted>2011-01-27T08:56:00Z</cp:lastPrinted>
  <dcterms:modified xsi:type="dcterms:W3CDTF">2011-01-27T16: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7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