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54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P PARTY BUS, LLC, d/b/a VIP PARTY BU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2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December 28,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VIP Party Bus, LLC, d/b/a VIP Party Bus, (VIP Party Bus), is a charter and excursion carrier service operating in Washington state under certificate CH-63549.</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December 28, 2010, the Commission received notice of insurance cancellation related to VIP Party Bus, effective January 28,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549, held by VIP Party Bus, LLC, d/b/a VIP Party Bus, is suspended for a period of 30 days effective January 28,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VIP Party Bus, LLC, d/b/a VIP Party Bus, is directed to cease all operations associated with this certificate CH-6354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54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VIP Party Bus, LLC, d/b/a VIP Party Bus, may contest cancellation of certificate CH-63549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anuary 28,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209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1:00Z</dcterms:created>
  <dc:creator> Colleen Smith</dc:creator>
  <dc:description/>
  <cp:keywords/>
  <dc:language>en-US</dc:language>
  <cp:lastModifiedBy> Colleen Smith</cp:lastModifiedBy>
  <cp:lastPrinted>2008-09-30T10:29:00Z</cp:lastPrinted>
  <dcterms:modified xsi:type="dcterms:W3CDTF">2011-01-31T19: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arty Bu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2T00:00:00Z</vt:lpwstr>
  </property>
  <property fmtid="{D5CDD505-2E9C-101B-9397-08002B2CF9AE}" pid="7" name="DelegatedOrder">
    <vt:lpwstr>1</vt:lpwstr>
  </property>
  <property fmtid="{D5CDD505-2E9C-101B-9397-08002B2CF9AE}" pid="8" name="DocketNumber">
    <vt:lpwstr>1102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