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</w:rPr>
        <w:t>Murrey’s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 WA  98371-0158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January 28, 2011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:  Tariff Submittal, Certificate Number G-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ear Mr. Danner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ursuant toWAC 480-70-261(3) we are filing the enclosed on a one-day notice to the Commission in response to a customer request to add a 10-yard customer owned drop box to Item Number 265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e respectfully request this filing to become effective February 1, 2011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If you have any questions regarding this filing, please contact me at (360)832-8749, (253) 377-4208 cell or via email at </w:t>
      </w:r>
      <w:r>
        <w:rPr>
          <w:sz w:val="24"/>
          <w:u w:val="single"/>
        </w:rPr>
        <w:t>irmgardw@wcnx.or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Enclosur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360) 832-2897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1:02:00Z</dcterms:created>
  <dc:creator>Irmgard Wilcox</dc:creator>
  <dc:description/>
  <cp:keywords/>
  <dc:language>en-US</dc:language>
  <cp:lastModifiedBy>Irmgard Wilcox</cp:lastModifiedBy>
  <cp:lastPrinted>2011-01-28T12:59:00Z</cp:lastPrinted>
  <dcterms:modified xsi:type="dcterms:W3CDTF">2011-01-28T21:02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1-31T00:00:00Z</vt:lpwstr>
  </property>
  <property fmtid="{D5CDD505-2E9C-101B-9397-08002B2CF9AE}" pid="6" name="DocketNumber">
    <vt:lpwstr>11020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3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