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ehart, Michael W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3D Express</w:t>
        <w:tab/>
        <w:t>CC-641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2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2005</w:t>
        <w:tab/>
        <w:t>12-1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2:2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12-16T2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ehart, Michael W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2-16T00:00:00Z</vt:lpwstr>
  </property>
  <property fmtid="{D5CDD505-2E9C-101B-9397-08002B2CF9AE}" pid="6" name="DocketNumber">
    <vt:lpwstr>10200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