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046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mp; K COMPANY, LLC, d/b/a 3 B’s MOVING &amp; STOR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01914</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October 29, 2010,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B &amp; K Company, LLC, d/b/a 3 B’s Moving &amp; Storage, (3 B’s Moving &amp; Storage)</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046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October 29, 2010, the Commission received notice of insurance cancellation related to 3 B’s Moving &amp; Storage, effective November 29,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0462, held by B &amp; K Company, LLC, d/b/a 3 B’s Moving &amp; Storage, is suspended for a period of 30 days effective November 29,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B &amp; K Company, LLC, d/b/a 3 B’s Moving &amp; Storag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046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046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B &amp; K Company, LLC, d/b/a 3 B’s Moving &amp; Storage, may contest cancellation of permit HG-6046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29,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01914</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55:00Z</dcterms:created>
  <dc:creator> Colleen Smith</dc:creator>
  <dc:description/>
  <cp:keywords/>
  <dc:language>en-US</dc:language>
  <cp:lastModifiedBy> Colleen Smith</cp:lastModifiedBy>
  <cp:lastPrinted>2010-02-25T09:56:00Z</cp:lastPrinted>
  <dcterms:modified xsi:type="dcterms:W3CDTF">2010-11-30T00: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K COMPAN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9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