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uong, Tu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LT Trucking</w:t>
        <w:tab/>
        <w:t>CC-640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05 Whitman Avenu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32</w:t>
        <w:tab/>
        <w:t>11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1-15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uong, Tu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1-15T00:00:00Z</vt:lpwstr>
  </property>
  <property fmtid="{D5CDD505-2E9C-101B-9397-08002B2CF9AE}" pid="6" name="DocketNumber">
    <vt:lpwstr>1018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