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3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T.C. EXPRESS INC., d/b/a RTC LIMO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01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October 7,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R.T.C. Express Inc., d/b/a RTC Limos, (RTC Limos), is a charter and excursion carrier service operating in Washington state under certificate CH-63634.</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October 7, 2010, the Commission received notice of insurance cancellation related to RTC Limos, effective November 9, 201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634, held by R.T.C. Express Inc., d/b/a RTC Limos, is suspended for a period of 30 days effective November 9, 2010.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R.T.C. Express Inc., d/b/a RTC Limos, is directed to cease all operations associated with this certificate CH-6363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63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R.T.C. Express Inc., d/b/a RTC Limos, may contest cancellation of certificate CH-63634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November 9, 2010.</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0181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1:00Z</dcterms:created>
  <dc:creator> Colleen Smith</dc:creator>
  <dc:description/>
  <cp:keywords/>
  <dc:language>en-US</dc:language>
  <cp:lastModifiedBy> Colleen Smith</cp:lastModifiedBy>
  <cp:lastPrinted>2010-11-09T11:23:00Z</cp:lastPrinted>
  <dcterms:modified xsi:type="dcterms:W3CDTF">2010-11-09T21: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0T00:00:00Z</vt:lpwstr>
  </property>
  <property fmtid="{D5CDD505-2E9C-101B-9397-08002B2CF9AE}" pid="7" name="DelegatedOrder">
    <vt:lpwstr>1</vt:lpwstr>
  </property>
  <property fmtid="{D5CDD505-2E9C-101B-9397-08002B2CF9AE}" pid="8" name="DocketNumber">
    <vt:lpwstr>1018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