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5,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H &amp; R Waterworks, Inc. - Original Sheet No. 18.6; Original Sheet No. 18.7</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hree copies of the above-referenced tariff sheets.  The purpose of this filing is to add two water systems to the tariff:  Nelson Highland and the Morris Water System.  The customers on the system will be charged the rates they are currently paying.  Because this filing does not affect the public, WAC 480-80-123 allows this filing to occur without statutory notic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Steve Harrington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Jim Campbell (via e-mail)</w:t>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February 16,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2:00Z</dcterms:created>
  <dc:creator>Nerissa A. Raymond</dc:creator>
  <dc:description/>
  <cp:keywords/>
  <dc:language>en-US</dc:language>
  <cp:lastModifiedBy>Kathy McCrary</cp:lastModifiedBy>
  <cp:lastPrinted>2010-11-05T08:38:00Z</cp:lastPrinted>
  <dcterms:modified xsi:type="dcterms:W3CDTF">2010-11-05T15: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5T00:00:00Z</vt:lpwstr>
  </property>
  <property fmtid="{D5CDD505-2E9C-101B-9397-08002B2CF9AE}" pid="6" name="DocketNumber">
    <vt:lpwstr>1018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