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5,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H &amp; R Waterworks, Inc. - Fourth Revision of Sheet No. 3 Canceling Third Revision of Sheet No. 3; Fourth Revision of Sheet No. 3.1 Canceling Third Revision of Sheet No. 3.1; Fourth Revision of Sheet No. 3.2 Canceling Second Revision of Sheet No. 3.2; Second Revision of Sheet No. 3.4 Canceling First Revision of Sheet No. 3.4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closed are the original and three copies of the above-referenced tariff sheets.  The purpose of this filing is to identify a reorganization in certain water systems and to add the Morris Water System and Nelson Highland Water System to the tariff sheets listing the systems served.  In addition, the Madrona Park System is add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e reference to Conifer Village has been dropped because it is now part of Countrywood Estates.  The Parkwood System has been dropped because it is now part of Woodland Manor.  The Pine Acres A, B and C Systems have been combined into a new system called Pine Acres.  The Prairiewood System is now known by the name of Hellickson.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Because this is a reorganization to reflect names and system ID numbers that have been modified by the Washington State Department of Health, and does not affect service to customers.  Customer notice has not been sent.</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Steve Harrington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Jim Campbell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November 5,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37:00Z</dcterms:created>
  <dc:creator>Nerissa A. Raymond</dc:creator>
  <dc:description/>
  <cp:keywords/>
  <dc:language>en-US</dc:language>
  <cp:lastModifiedBy>Kathy McCrary</cp:lastModifiedBy>
  <cp:lastPrinted>2010-11-05T08:38:00Z</cp:lastPrinted>
  <dcterms:modified xsi:type="dcterms:W3CDTF">2010-11-05T15: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5T00:00:00Z</vt:lpwstr>
  </property>
  <property fmtid="{D5CDD505-2E9C-101B-9397-08002B2CF9AE}" pid="6" name="DocketNumber">
    <vt:lpwstr>1018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