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24"/>
        </w:rPr>
        <w:t>SECOND REVISION OF SHEET NO. 28</w:t>
      </w:r>
    </w:p>
    <w:p>
      <w:pPr>
        <w:pStyle w:val="Normal"/>
        <w:rPr/>
      </w:pPr>
      <w:r>
        <w:rPr>
          <w:sz w:val="24"/>
        </w:rPr>
        <w:t>W.D.P.U. No. 1</w:t>
        <w:tab/>
        <w:t>CANCELING FIRST REVISION OF SHEET NO. 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INO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u w:val="none"/>
        </w:rPr>
      </w:pPr>
      <w:r>
        <w:rPr/>
        <w:t>SCHEDULE NO. 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DIRECTORY ASSISTANCE SERVIC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DESCRIPTION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Directory Assistance Service provides the calling party with: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center" w:pos="10080" w:leader="none"/>
        </w:tabs>
        <w:rPr/>
      </w:pPr>
      <w:r>
        <w:rPr/>
        <w:t>Telephone numbers available from the Utility’s Directory Assistance operator.</w:t>
      </w:r>
    </w:p>
    <w:p>
      <w:pPr>
        <w:pStyle w:val="TextBodyIndent"/>
        <w:tabs>
          <w:tab w:val="clear" w:pos="720"/>
          <w:tab w:val="center" w:pos="10080" w:leader="none"/>
        </w:tabs>
        <w:ind w:left="720" w:hanging="0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Information that the subscriber has requested the number not to be given out to the public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nformation that the name requested does not appear on the record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10080" w:leader="none"/>
        </w:tabs>
        <w:rPr/>
      </w:pPr>
      <w:r>
        <w:rPr>
          <w:u w:val="single"/>
        </w:rPr>
        <w:t>GENERAL CONDITIONS</w:t>
      </w:r>
      <w:r>
        <w:rPr/>
        <w:tab/>
        <w:t>(N)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>A.</w:t>
        <w:tab/>
        <w:t xml:space="preserve">Access to the service is through the calling party dialing "411."  Customers </w:t>
        <w:tab/>
        <w:t>(D)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 xml:space="preserve">accessing directory assistance by dialing "0" are accessing their preferred </w:t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ab/>
        <w:t xml:space="preserve">interexchange carrier and may incur a charge from that carrier for directory </w:t>
        <w:tab/>
        <w:t>(D)</w:t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ab/>
        <w:t>assistance different than that set forth in this Schedule.  Terms and conditions may vary as well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B.</w:t>
        <w:tab/>
        <w:t xml:space="preserve">The calling party may obtain a maximum of two numbers through one activation 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ind w:left="1440" w:hanging="720"/>
        <w:rPr/>
      </w:pPr>
      <w:r>
        <w:rPr/>
        <w:tab/>
        <w:t>of 411.</w:t>
        <w:tab/>
        <w:t>(N)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  <w:r>
        <w:br w:type="page"/>
      </w:r>
    </w:p>
    <w:p>
      <w:pPr>
        <w:pStyle w:val="Normal"/>
        <w:ind w:left="1440" w:firstLine="720"/>
        <w:rPr/>
      </w:pPr>
      <w:r>
        <w:rPr>
          <w:sz w:val="24"/>
        </w:rPr>
        <w:t>SECOND REVISION OF SHEET NO. 28.1</w:t>
      </w:r>
    </w:p>
    <w:p>
      <w:pPr>
        <w:pStyle w:val="Normal"/>
        <w:rPr/>
      </w:pPr>
      <w:r>
        <w:rPr>
          <w:sz w:val="24"/>
        </w:rPr>
        <w:t>W.D.P.U. No. 1</w:t>
        <w:tab/>
        <w:t>CANCELING FIRST REVISION OF SHEET NO. 28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INO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10080" w:leader="none"/>
        </w:tabs>
        <w:jc w:val="left"/>
        <w:rPr>
          <w:u w:val="none"/>
        </w:rPr>
      </w:pPr>
      <w:r>
        <w:rPr>
          <w:u w:val="none"/>
        </w:rPr>
        <w:tab/>
        <w:tab/>
        <w:tab/>
        <w:tab/>
        <w:tab/>
      </w:r>
      <w:r>
        <w:rPr/>
        <w:t>SCHEDULE NO. 8</w:t>
      </w:r>
      <w:r>
        <w:rPr>
          <w:u w:val="none"/>
        </w:rPr>
        <w:tab/>
        <w:t>(N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IRECTORY ASSISTANCE SERVICE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rPr/>
      </w:pPr>
      <w:r>
        <w:rPr/>
        <w:t>II.</w:t>
        <w:tab/>
      </w:r>
      <w:r>
        <w:rPr>
          <w:u w:val="single"/>
        </w:rPr>
        <w:t>GENERAL CONDITIONS</w:t>
      </w:r>
      <w:r>
        <w:rPr/>
        <w:t xml:space="preserve"> (continue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>C.</w:t>
        <w:tab/>
        <w:t>One of the following situations constitutes a single request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1.</w:t>
        <w:tab/>
        <w:t>Any "if no answer" or "or" number associated with a listing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2.</w:t>
        <w:tab/>
        <w:t>Any suggestion of a way a number may be listed when the original listing cannot be located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3.</w:t>
        <w:tab/>
        <w:t xml:space="preserve">A </w:t>
      </w:r>
      <w:r>
        <w:rPr>
          <w:u w:val="single"/>
        </w:rPr>
        <w:t>final</w:t>
      </w:r>
      <w:r>
        <w:rPr/>
        <w:t xml:space="preserve"> "not found" report applies even after checking for alternate listings as shown in 2. above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4.</w:t>
        <w:tab/>
        <w:t>A maximum of two listings from a caption provided to satisfy a request for one number.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</w:r>
      <w:r>
        <w:rPr>
          <w:sz w:val="24"/>
          <w:szCs w:val="24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er Activ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cal Numbers</w:t>
        <w:tab/>
        <w:t>$1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 Other Numbers</w:t>
        <w:tab/>
        <w:t>$1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sz w:val="24"/>
          <w:szCs w:val="24"/>
          <w:u w:val="single"/>
        </w:rPr>
        <w:t>NUMBERS LISTED IN FOREIGN DIRECT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f a customer uses more than one number as part of its directory listing, the Utility is </w:t>
        <w:tab/>
        <w:t xml:space="preserve">charged a monthly fee by some foreign directory assistance providers to include these </w:t>
        <w:tab/>
        <w:t xml:space="preserve">numbers in directory assistance.  If the Utility is charged such a fee, the customer will be </w:t>
        <w:tab/>
        <w:t xml:space="preserve">charged $1.00 per month per additional number for inclusion of additional number(s)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reign directory assistance.  "Foreign" refers to directory assistance of another carrier.</w:t>
        <w:tab/>
        <w:t>(N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November 1, 2010</w:t>
      <w:tab/>
      <w:tab/>
      <w:tab/>
      <w:tab/>
      <w:t>Effective:</w:t>
    </w:r>
    <w:r>
      <w:rPr>
        <w:b/>
      </w:rPr>
      <w:t xml:space="preserve">  </w:t>
    </w:r>
    <w:r>
      <w:rPr/>
      <w:t>December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TENINO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Charlie Peterson</w:t>
      <w:tab/>
      <w:tab/>
      <w:tab/>
      <w:t xml:space="preserve">  </w:t>
      <w:tab/>
      <w:t xml:space="preserve">Title:  </w:t>
      <w:tab/>
      <w:t>Presid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100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0:00Z</dcterms:created>
  <dc:creator>ANNE WATSON</dc:creator>
  <dc:description/>
  <cp:keywords/>
  <dc:language>en-US</dc:language>
  <cp:lastModifiedBy>Kathy McCrary</cp:lastModifiedBy>
  <cp:lastPrinted>2010-10-29T10:48:00Z</cp:lastPrinted>
  <dcterms:modified xsi:type="dcterms:W3CDTF">2010-10-29T17:48:00Z</dcterms:modified>
  <cp:revision>1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1T00:00:00Z</vt:lpwstr>
  </property>
  <property fmtid="{D5CDD505-2E9C-101B-9397-08002B2CF9AE}" pid="6" name="DocketNumber">
    <vt:lpwstr>1017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