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szCs w:val="24"/>
        </w:rPr>
      </w:pPr>
      <w:r>
        <w:rPr>
          <w:rFonts w:cs="Bookman Old Style" w:ascii="Bookman Old Style" w:hAnsi="Bookman Old Style"/>
          <w:i/>
          <w:sz w:val="16"/>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t>November 1,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Inland Telephone Company, d/b/a Inland Networks - Second Revised Sheet No. 121 Canceling First Revised Sheet No. 12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is the above-referenced tariff sheet.  This tariff filing is a promotional offering pursuant to RCW 80.36.110(2)(b).  It is effective upon filing and publication.  Publication has occurred at the office of Inland Telephon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is promotion is in effect for sixty days.  It waives the installation charge for new customers and reduces charges for new subscribers for the purpose of increasing the number of customers who subscribe to or use the Company's servic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 promotion will be effective beginning November 1, 2010, and ending on December 31, 2010.</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Because this is a promotion, a cost study has not been performed.</w:t>
      </w:r>
      <w:r>
        <w:br w:type="page"/>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Client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November 1,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01:00Z</dcterms:created>
  <dc:creator>Nerissa A. Raymond</dc:creator>
  <dc:description/>
  <cp:keywords/>
  <dc:language>en-US</dc:language>
  <cp:lastModifiedBy>Kathy McCrary</cp:lastModifiedBy>
  <cp:lastPrinted>2010-10-28T15:48:00Z</cp:lastPrinted>
  <dcterms:modified xsi:type="dcterms:W3CDTF">2010-10-28T22: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7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