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83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ASCADE ADVENTURES, IN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016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ugust 31,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Cascade Adventures, Inc., (Cascade Adventures), is a charter and excursion carrier service operating in Washington state under certificate CH-63835.</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ugust 31, 2010, the Commission received notice of insurance cancellation related to Cascade Adventures, effective October 4, 201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835, held by Cascade Adventures, Inc., is suspended for a period of 30 days effective October 4, 2010.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Cascade Adventures, Inc., is directed to cease all operations associated with this certificate CH-6383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83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Cascade Adventures, Inc., may contest cancellation of certificate CH-6383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October 4, 2010.</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0165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9:00Z</dcterms:created>
  <dc:creator> Colleen Smith</dc:creator>
  <dc:description/>
  <cp:keywords/>
  <dc:language>en-US</dc:language>
  <cp:lastModifiedBy> Colleen Smith</cp:lastModifiedBy>
  <cp:lastPrinted>2008-09-30T10:29:00Z</cp:lastPrinted>
  <dcterms:modified xsi:type="dcterms:W3CDTF">2010-10-04T20: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5T00:00:00Z</vt:lpwstr>
  </property>
  <property fmtid="{D5CDD505-2E9C-101B-9397-08002B2CF9AE}" pid="7" name="DelegatedOrder">
    <vt:lpwstr>1</vt:lpwstr>
  </property>
  <property fmtid="{D5CDD505-2E9C-101B-9397-08002B2CF9AE}" pid="8" name="DocketNumber">
    <vt:lpwstr>1016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