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ctober 1,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Summit View Waterworks, LLC - Petition for Approval of Affiliated Interest Transaction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is the Petition for Approval of Affiliated Interest Transactions involving Summit View Waterworks, LLC.  The Company would be appreciative if review could be completed by the end of this year.  Thank you for your attention to this reques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you have any questions concerning this matter, please contact the undersigned.</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Kirk Rathbu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5,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7:00Z</dcterms:created>
  <dc:creator>Nerissa A. Raymond</dc:creator>
  <dc:description/>
  <cp:keywords/>
  <dc:language>en-US</dc:language>
  <cp:lastModifiedBy>Kathy McCrary</cp:lastModifiedBy>
  <cp:lastPrinted>2010-10-01T10:35:00Z</cp:lastPrinted>
  <dcterms:modified xsi:type="dcterms:W3CDTF">2010-10-01T17: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0-01T00:00:00Z</vt:lpwstr>
  </property>
  <property fmtid="{D5CDD505-2E9C-101B-9397-08002B2CF9AE}" pid="6" name="DocketNumber">
    <vt:lpwstr>1016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