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9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Americom Technologies, Inc., et a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016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Declaration of Sheri Hoy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30:00Z</dcterms:created>
  <dc:creator>Information Services</dc:creator>
  <dc:description/>
  <cp:keywords/>
  <dc:language>en-US</dc:language>
  <cp:lastModifiedBy>BDeMarco</cp:lastModifiedBy>
  <dcterms:modified xsi:type="dcterms:W3CDTF">2010-11-19T17:3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ia Talk Telecom, Inc.;Elite Telnet, LLC;Americom Technologies, Inc.;Andiamo Telecom, LLC;DigitLine Express, LLC;Eman Networks;Ethos Communications Group, Inc.;Network US, Inc.;Norstar Telecommunications, LLC;NW Telecom, LLC;Royal Communications, LLC;Sym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11-19T00:00:00Z</vt:lpwstr>
  </property>
  <property fmtid="{D5CDD505-2E9C-101B-9397-08002B2CF9AE}" pid="6" name="DocketNumber">
    <vt:lpwstr>1016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