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mith, Dennis W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ll-Trax Excavation</w:t>
        <w:tab/>
        <w:t>CC-640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1 N. Barr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585</w:t>
        <w:tab/>
        <w:t>09-2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0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9-24T1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mith, Dennis W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24T00:00:00Z</vt:lpwstr>
  </property>
  <property fmtid="{D5CDD505-2E9C-101B-9397-08002B2CF9AE}" pid="6" name="DocketNumber">
    <vt:lpwstr>10158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