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 &amp; B Automotive Services In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B &amp; B Towing</w:t>
        <w:tab/>
        <w:t>CC-6404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308 E Trent Avenu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pokane, WA  9921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514</w:t>
        <w:tab/>
        <w:t>09-13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8:35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0-09-13T18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 &amp; B Automotive Services In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9-13T00:00:00Z</vt:lpwstr>
  </property>
  <property fmtid="{D5CDD505-2E9C-101B-9397-08002B2CF9AE}" pid="6" name="DocketNumber">
    <vt:lpwstr>10151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9-1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