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yala, Ignac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ahuayo Trucking</w:t>
        <w:tab/>
        <w:t>CC-624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40 S Taylor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431</w:t>
        <w:tab/>
        <w:t>08-2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4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8-24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yala, Ignaci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24T00:00:00Z</vt:lpwstr>
  </property>
  <property fmtid="{D5CDD505-2E9C-101B-9397-08002B2CF9AE}" pid="6" name="DocketNumber">
    <vt:lpwstr>10143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