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352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LPING HANDS MOVING COMPAN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01422</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uly 8, 2010,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Helping Hands Moving Company (Helping Hands)</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352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uly 8, 2010, the Commission received notice of insurance cancellation related to Helping Hands, effective August 20, 20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3524, held by Helping Hands Moving Company is suspended for a period of 30 days effective August 20, 2010.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Helping Hands Moving Company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3524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3524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Helping Hands Moving Company may contest cancellation of permit HG-63524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20,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numPr>
          <w:ilvl w:val="0"/>
          <w:numId w:val="0"/>
        </w:numPr>
        <w:spacing w:lineRule="auto" w:line="264"/>
        <w:ind w:left="3600" w:first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01422</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59:00Z</dcterms:created>
  <dc:creator> Colleen Smith</dc:creator>
  <dc:description/>
  <cp:keywords/>
  <dc:language>en-US</dc:language>
  <cp:lastModifiedBy> Colleen Smith</cp:lastModifiedBy>
  <cp:lastPrinted>2010-02-25T09:56:00Z</cp:lastPrinted>
  <dcterms:modified xsi:type="dcterms:W3CDTF">2010-08-20T20:5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lping Hands Moving Compan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20T00:00:00Z</vt:lpwstr>
  </property>
  <property fmtid="{D5CDD505-2E9C-101B-9397-08002B2CF9AE}" pid="7" name="DelegatedOrder">
    <vt:lpwstr>1</vt:lpwstr>
  </property>
  <property fmtid="{D5CDD505-2E9C-101B-9397-08002B2CF9AE}" pid="8" name="DocketNumber">
    <vt:lpwstr>1014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