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ansport Connection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rt's Towing &amp; Transport</w:t>
        <w:tab/>
        <w:t>CC-640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23 N Craig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60</w:t>
        <w:tab/>
        <w:t>08-1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5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10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nsport Connection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0T00:00:00Z</vt:lpwstr>
  </property>
  <property fmtid="{D5CDD505-2E9C-101B-9397-08002B2CF9AE}" pid="6" name="DocketNumber">
    <vt:lpwstr>1013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