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August 2,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Inland Telephone Company, d/b/a Inland Networks - First Revised Sheet No. 2 Canceling Original Sheet No. 2; First Revised Sheet No. 121 Canceling Original Sheet No. 12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is the above-referenced tariff sheet.  This tariff filing is a promotional offering pursuant to RCW 80.36.110(2)(b).  It is effective upon filing and publication.  Publication has occurred at the office of Inland Telephon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is promotion is in effect for ninety days.  It waives the installation charge for new customers and reduces charges for service for existing and new subscribers for the purpose of retaining or increasing the number of customers who subscribe to or use the Company's servic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romotion will be effective beginning August 2, 2010, and ending on October 30, 2010.</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August 2,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57:00Z</dcterms:created>
  <dc:creator>Nerissa A. Raymond</dc:creator>
  <dc:description/>
  <cp:keywords/>
  <dc:language>en-US</dc:language>
  <cp:lastModifiedBy>Kathy McCrary</cp:lastModifiedBy>
  <cp:lastPrinted>2010-08-02T08:17:00Z</cp:lastPrinted>
  <dcterms:modified xsi:type="dcterms:W3CDTF">2010-08-02T15: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02T00:00:00Z</vt:lpwstr>
  </property>
  <property fmtid="{D5CDD505-2E9C-101B-9397-08002B2CF9AE}" pid="6" name="DocketNumber">
    <vt:lpwstr>1013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