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teve Carlton Construction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936 cedar Ave</w:t>
        <w:tab/>
        <w:t>CC-640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ewiston, ID  835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278</w:t>
        <w:tab/>
        <w:t>07-29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21:44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7-29T21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teve Carlton Construction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7-29T00:00:00Z</vt:lpwstr>
  </property>
  <property fmtid="{D5CDD505-2E9C-101B-9397-08002B2CF9AE}" pid="6" name="DocketNumber">
    <vt:lpwstr>10127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7-2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