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yna, Roberto Salin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4 W 3rd St.</w:t>
        <w:tab/>
        <w:t>CC-581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09</w:t>
        <w:tab/>
        <w:t>07-1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3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15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yna, Roberto Salina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15T00:00:00Z</vt:lpwstr>
  </property>
  <property fmtid="{D5CDD505-2E9C-101B-9397-08002B2CF9AE}" pid="6" name="DocketNumber">
    <vt:lpwstr>10120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