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450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ESSINGER LLC, d/b/a GET AWAY CHART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0118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ne 7, 2010,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Wessinger LLC, d/b/a Get Away Charters, (Get Away Charters),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45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une 07, 2010, the Commission received notice of insurance cancellation related to Get Away Charters, effective July 7,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charter carrier service certificate CH-450 held by Wessinger LLC, d/b/a Get Away Charters, is suspended for a period of 30 days effective July 7,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Wessinger LLC, d/b/a Get Away Charter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450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450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Wessinger LLC, d/b/a Get Away Charters, may contest cancellation of certificate CH-450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7,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0118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38:00Z</dcterms:created>
  <dc:creator> Colleen Smith</dc:creator>
  <dc:description/>
  <cp:keywords/>
  <dc:language>en-US</dc:language>
  <cp:lastModifiedBy> Colleen Smith</cp:lastModifiedBy>
  <cp:lastPrinted>2009-06-23T14:59:00Z</cp:lastPrinted>
  <dcterms:modified xsi:type="dcterms:W3CDTF">2010-07-07T20:3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singer,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08T00:00:00Z</vt:lpwstr>
  </property>
  <property fmtid="{D5CDD505-2E9C-101B-9397-08002B2CF9AE}" pid="7" name="DelegatedOrder">
    <vt:lpwstr>1</vt:lpwstr>
  </property>
  <property fmtid="{D5CDD505-2E9C-101B-9397-08002B2CF9AE}" pid="8" name="DocketNumber">
    <vt:lpwstr>1011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