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immons, Michael M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alawah Grading</w:t>
        <w:tab/>
        <w:t>CC-6397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005 149th Ct KPS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ongbranch, WA  983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143</w:t>
        <w:tab/>
        <w:t>06-29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1:13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6-29T2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immons, Michael M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6-29T00:00:00Z</vt:lpwstr>
  </property>
  <property fmtid="{D5CDD505-2E9C-101B-9397-08002B2CF9AE}" pid="6" name="DocketNumber">
    <vt:lpwstr>10114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2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