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ristow, Roxanne Mari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Hil Bile Trkin</w:t>
        <w:tab/>
        <w:t>CC-639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cific Beach, WA  9857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078</w:t>
        <w:tab/>
        <w:t>06-17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8:19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6-17T1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istow, Roxanne Marie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6-17T00:00:00Z</vt:lpwstr>
  </property>
  <property fmtid="{D5CDD505-2E9C-101B-9397-08002B2CF9AE}" pid="6" name="DocketNumber">
    <vt:lpwstr>10107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1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