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une 1,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oche Harbor Water System – Fifth Revised Sheet No. W-2 Canceling Fourth Revised Sheet No. W-2</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original and three copies of the above-referenced tariff sheet.  The purpose of this filing is to modify the Treatment Cost Recovery as set forth in Schedule 2 of the Company's tariff.  When this Treatment Cost Recovery was adjusted last year, it was based on a quote for carbon replacement for the treatment system that has been installed.  The treatment system requires an annual replacement of the carbon used in the treatment filter system.  The rate was calculated based upon the quote in 2009.</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quote for carbon replacement that was obtained this year is significantly higher.  A copy is attached.  This requires increasing the recovery rate from $1.00 to $1.68 per 1,000 gallons used.  Information concerning the filing is attached.  That information includes the quote for the carbon replacement and the analysis of usage to determine how to recover the cost.</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A notice to the customers is also enclosed.  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David Gibb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ne 1,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03:00Z</dcterms:created>
  <dc:creator>Nerissa A. Raymond</dc:creator>
  <dc:description/>
  <cp:keywords/>
  <dc:language>en-US</dc:language>
  <cp:lastModifiedBy>Kathy McCrary</cp:lastModifiedBy>
  <cp:lastPrinted>2010-06-01T08:30:00Z</cp:lastPrinted>
  <dcterms:modified xsi:type="dcterms:W3CDTF">2010-06-01T15: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6-01T00:00:00Z</vt:lpwstr>
  </property>
  <property fmtid="{D5CDD505-2E9C-101B-9397-08002B2CF9AE}" pid="6" name="DocketNumber">
    <vt:lpwstr>1009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