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ay 28, 2010</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block"/>
        <w:spacing w:lineRule="auto" w:line="240"/>
        <w:ind w:left="1440" w:hanging="720"/>
        <w:rPr>
          <w:rFonts w:ascii="Bookman Old Style" w:hAnsi="Bookman Old Style" w:cs="Bookman Old Style"/>
        </w:rPr>
      </w:pPr>
      <w:r>
        <w:rPr>
          <w:rFonts w:cs="Bookman Old Style" w:ascii="Bookman Old Style" w:hAnsi="Bookman Old Style"/>
        </w:rPr>
        <w:t>Re:</w:t>
        <w:tab/>
        <w:t>Kalama Telephone Company - First Revised of Sheet No. 21.2 Canceling Original Sheet No. 21.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Enclosed are the original and three copies of the above-referenced tariff sheets.  The purpose of this filing is to eliminate measured usage rates for Extended Area Service (EAS).  Kalama has 16 customers that subscribe to the optional rate.  The base rate for residential service EAS is $13.00 on the flat rate and for the measured option it is $10.00 per month.  Thus, the difference in the base rate is $3.00 per month.</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For the first six months of implementation, the customers who were formerly on the measured rate option will receive a $3.00 credit.  For the second six months, the customers will receive a $2.00 credit and for the third six month period of time following implementation, the customers will receive a $1.00 credit.  Thereafter the full rate will be charged without a credit.</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For your information, notice has been mailed to each of the 16 affected customers.  A copy of that Notice is enclos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he 16 customers are five-tenths of one percent of the customer base.  The filing, when fully implemented, will generate $48 in additional monthly revenu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f you have any questions about this filing, please contact the undersigned.  The undersigned has authority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Thank you for your attention to this matter.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Bob Smith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Steve Hanson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May 28,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lock">
    <w:name w:val="normal block"/>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44:00Z</dcterms:created>
  <dc:creator>Nerissa A. Raymond</dc:creator>
  <dc:description/>
  <cp:keywords/>
  <dc:language>en-US</dc:language>
  <cp:lastModifiedBy>Kathy McCrary</cp:lastModifiedBy>
  <cp:lastPrinted>2010-05-28T11:44:00Z</cp:lastPrinted>
  <dcterms:modified xsi:type="dcterms:W3CDTF">2010-05-28T18: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lama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28T00:00:00Z</vt:lpwstr>
  </property>
  <property fmtid="{D5CDD505-2E9C-101B-9397-08002B2CF9AE}" pid="6" name="DocketNumber">
    <vt:lpwstr>10093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