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May 28,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block"/>
        <w:spacing w:lineRule="auto" w:line="240"/>
        <w:ind w:left="1440" w:hanging="720"/>
        <w:rPr>
          <w:rFonts w:ascii="Bookman Old Style" w:hAnsi="Bookman Old Style" w:cs="Bookman Old Style"/>
        </w:rPr>
      </w:pPr>
      <w:r>
        <w:rPr>
          <w:rFonts w:cs="Bookman Old Style" w:ascii="Bookman Old Style" w:hAnsi="Bookman Old Style"/>
        </w:rPr>
        <w:t>Re:</w:t>
        <w:tab/>
        <w:t>Tenino Telephone Company - Fifth Revision of Sheet No. 21.1 Canceling Fourth Revision of Sheet No. 21.1; First Revision of Sheet No. 21.2 Canceling Original Sheet No. 21.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closed are the original and three copies of the above-referenced tariff sheets.  The purpose of this filing is to eliminate measured usage rates for Extended Area Service (EAS).  Tenino has 21 customers that subscribe to the optional rate.  The base rate for residential service EAS is $12.00 on the flat rate and for the measured option it is $9.00 per month.  Thus, the difference in the base rate is $3.00 per month.</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For the first six months of implementation, the customers who were formerly on the measured rate option will receive a $3.00 credit.  For the second six months, the customers will receive a $2.00 credit and for the third six month period of time following implementation, the customers will receive a $1.00 credit.  Thereafter the full rate will be charged without a credi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For your information, notice has been mailed to each of the 21 affected customers.  A copy of that Notice is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21 customers are six-tenths of one percent of the customer base.  The filing, when fully implemented, will generate $63 in additional monthly revenu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f you have any questions about this filing, please contact the undersigned.  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ank you for your attention to this matter.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Bob Smith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Steve Hanso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28,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36:00Z</dcterms:created>
  <dc:creator>Nerissa A. Raymond</dc:creator>
  <dc:description/>
  <cp:keywords/>
  <dc:language>en-US</dc:language>
  <cp:lastModifiedBy>Kathy McCrary</cp:lastModifiedBy>
  <cp:lastPrinted>2010-05-28T11:44:00Z</cp:lastPrinted>
  <dcterms:modified xsi:type="dcterms:W3CDTF">2010-05-28T18: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8T00:00:00Z</vt:lpwstr>
  </property>
  <property fmtid="{D5CDD505-2E9C-101B-9397-08002B2CF9AE}" pid="6" name="DocketNumber">
    <vt:lpwstr>1009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