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May 13,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pPr>
      <w:r>
        <w:rPr>
          <w:rFonts w:cs="Bookman Old Style" w:ascii="Bookman Old Style" w:hAnsi="Bookman Old Style"/>
        </w:rPr>
        <w:t>Re:</w:t>
        <w:tab/>
        <w:t xml:space="preserve">Rainier View Water Co., Inc. – Third Revised Sheet No. 49 Canceling Substitute Second Revised Sheet No. 49 - </w:t>
      </w:r>
    </w:p>
    <w:p>
      <w:pPr>
        <w:pStyle w:val="Normal"/>
        <w:ind w:left="1440" w:hanging="720"/>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LSN REQUESTED</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are the original and three copies of the above-referenced tariff sheet.  The purpose of this filing is to conform Schedule 14, Irrigation Service, to the new rate design that will be before the Commission in Docket UW-091466 on May 20, 2010.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Previously, the Company's basic rates had all been contained in one schedule, Schedule 1.  For the first time (assuming it is approved), the Company now has a residential schedule and a commercial schedule, placing the residential rates under Schedule 1 and the commercial rates under Schedule 1A.  This necessitates a language change for the Irrigation Service schedul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ince the new schedules are proposed to take place on June 1, 2010, Rainier View respectfully requests that an LSN treatment be granted allowing the revisions to Schedule 14 to take effect on June 1, 2010, consistent with the new rate design approved by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is authorized to file tariff sheets on behalf of the Company</w:t>
      </w:r>
      <w:r>
        <w:br w:type="page"/>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Jim Ward (via e-mail)</w:t>
      </w:r>
    </w:p>
    <w:p>
      <w:pPr>
        <w:pStyle w:val="Normal"/>
        <w:tabs>
          <w:tab w:val="clear" w:pos="720"/>
          <w:tab w:val="left" w:pos="-1440" w:leader="none"/>
        </w:tabs>
        <w:rPr/>
      </w:pPr>
      <w:r>
        <w:rPr>
          <w:rFonts w:cs="Bookman Old Style" w:ascii="Bookman Old Style" w:hAnsi="Bookman Old Style"/>
        </w:rPr>
        <w:tab/>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May 1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20:00Z</dcterms:created>
  <dc:creator>Nerissa A. Raymond</dc:creator>
  <dc:description/>
  <cp:keywords/>
  <dc:language>en-US</dc:language>
  <cp:lastModifiedBy>Kathy McCrary</cp:lastModifiedBy>
  <cp:lastPrinted>2010-05-13T13:05:00Z</cp:lastPrinted>
  <dcterms:modified xsi:type="dcterms:W3CDTF">2010-05-13T20: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13T00:00:00Z</vt:lpwstr>
  </property>
  <property fmtid="{D5CDD505-2E9C-101B-9397-08002B2CF9AE}" pid="6" name="DocketNumber">
    <vt:lpwstr>1008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