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mmanuel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ne Stop Trucking Services</w:t>
        <w:tab/>
        <w:t>CC-639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98</w:t>
        <w:tab/>
        <w:t>05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11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manuel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11T00:00:00Z</vt:lpwstr>
  </property>
  <property fmtid="{D5CDD505-2E9C-101B-9397-08002B2CF9AE}" pid="6" name="DocketNumber">
    <vt:lpwstr>1007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