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8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USLINER LLC, d/b/a BUSLI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0077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 2010,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Busliner LLC, d/b/a Busliner, (Busliner),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8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April 2, 2010, the Commission received notice of insurance cancellation related to Busliner, effective May 6,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484 held by Busliner LLC, d/b/a Busliner, is suspended for a period of 30 days effective May 6,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Busliner LLC, d/b/a Busliner,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84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8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Busliner LLC, d/b/a Busliner, may contest cancellation of certificate CH-484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6,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0077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36:00Z</dcterms:created>
  <dc:creator> Colleen Smith</dc:creator>
  <dc:description/>
  <cp:keywords/>
  <dc:language>en-US</dc:language>
  <cp:lastModifiedBy> Colleen Smith</cp:lastModifiedBy>
  <cp:lastPrinted>2009-06-23T14:59:00Z</cp:lastPrinted>
  <dcterms:modified xsi:type="dcterms:W3CDTF">2010-05-06T18: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LIN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7T00:00:00Z</vt:lpwstr>
  </property>
  <property fmtid="{D5CDD505-2E9C-101B-9397-08002B2CF9AE}" pid="7" name="DelegatedOrder">
    <vt:lpwstr>1</vt:lpwstr>
  </property>
  <property fmtid="{D5CDD505-2E9C-101B-9397-08002B2CF9AE}" pid="8" name="DocketNumber">
    <vt:lpwstr>1007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