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BC Water Co LL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2307 S Cottonwood Dr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ennewick, WA 9933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 W. Dan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ject:</w:t>
        <w:tab/>
        <w:t>BC Water Co LLC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Revised Schedule #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Commis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C Water Co LLC wishes to file a revised schedule #2 with the Commission.    Attached are the following docu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sed Schedule #2 (upsize meter rate) filing with an effective date of June 3, 20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C Water currently has no upsize meters but will be adding a school soon and hopefully more in the future.  We understand there is a review period and our revision should become effective at the end of that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all me at 509 627-7164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C Water Co LLC </w:t>
      </w:r>
    </w:p>
    <w:p>
      <w:pPr>
        <w:pStyle w:val="Normal"/>
        <w:rPr>
          <w:sz w:val="24"/>
        </w:rPr>
      </w:pPr>
      <w:r>
        <w:rPr>
          <w:sz w:val="24"/>
        </w:rPr>
        <w:t>Clayne Wis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losu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1:00Z</dcterms:created>
  <dc:creator>Information Services</dc:creator>
  <dc:description/>
  <cp:keywords/>
  <dc:language>en-US</dc:language>
  <cp:lastModifiedBy>Clayne Wiser</cp:lastModifiedBy>
  <cp:lastPrinted>2010-05-03T15:10:00Z</cp:lastPrinted>
  <dcterms:modified xsi:type="dcterms:W3CDTF">2010-05-03T22:11:00Z</dcterms:modified>
  <cp:revision>3</cp:revision>
  <dc:subject/>
  <dc:title>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C WATER CO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3T00:00:00Z</vt:lpwstr>
  </property>
  <property fmtid="{D5CDD505-2E9C-101B-9397-08002B2CF9AE}" pid="6" name="DocketNumber">
    <vt:lpwstr>1007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