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074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V SUR, INC., d/b/a BANWER TRANSF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00763</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April 5, 2010,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SAV SUR, Inc., d/b/a Banwer Transfer, (Banwer Transfer)</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074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April 5, 2010, the Commission received notice of insurance cancellation related to Banwer Transfer effective May 5,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0743, held by SAV SUR, Inc., d/b/a Banwer Transfer, is suspended for a period of 30 days effective May 5,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SAV SUR, Inc., d/b/a Banwer Transfer,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0743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0743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SAV SUR, Inc., d/b/a Banwer Transfer, may contest cancellation of permit HG-60743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5,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00763</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2:00Z</dcterms:created>
  <dc:creator> Colleen Smith</dc:creator>
  <dc:description/>
  <cp:keywords/>
  <dc:language>en-US</dc:language>
  <cp:lastModifiedBy> Colleen Smith</cp:lastModifiedBy>
  <cp:lastPrinted>2010-02-25T09:56:00Z</cp:lastPrinted>
  <dcterms:modified xsi:type="dcterms:W3CDTF">2010-05-05T16: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V SU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6T00:00:00Z</vt:lpwstr>
  </property>
  <property fmtid="{D5CDD505-2E9C-101B-9397-08002B2CF9AE}" pid="7" name="DelegatedOrder">
    <vt:lpwstr>1</vt:lpwstr>
  </property>
  <property fmtid="{D5CDD505-2E9C-101B-9397-08002B2CF9AE}" pid="8" name="DocketNumber">
    <vt:lpwstr>1007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