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611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AZZLED BY TWILIGHT, LLC, d/b/a DAZZLED BY TWILIGHT,</w:t>
            </w:r>
          </w:p>
          <w:p>
            <w:pPr>
              <w:pStyle w:val="Normal"/>
              <w:tabs>
                <w:tab w:val="clear" w:pos="720"/>
                <w:tab w:val="left" w:pos="768" w:leader="none"/>
              </w:tabs>
              <w:rPr>
                <w:rFonts w:ascii="Times New Roman" w:hAnsi="Times New Roman" w:cs="Times New Roman"/>
                <w:sz w:val="24"/>
              </w:rPr>
            </w:pPr>
            <w:r>
              <w:rPr>
                <w:rFonts w:cs="Times New Roman" w:ascii="Times New Roman" w:hAnsi="Times New Roman"/>
                <w:sz w:val="24"/>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6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caps/>
                <w:sz w:val="24"/>
              </w:rPr>
              <w:t>Order Suspending/</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r>
        <w:rPr>
          <w:rFonts w:cs="Times New Roman" w:ascii="Times New Roman" w:hAnsi="Times New Roman"/>
          <w:i/>
          <w:sz w:val="24"/>
        </w:rPr>
        <w:t>RCW 81.70; WC 480-30</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February 18, 2010,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2)</w:t>
        <w:tab/>
        <w:t>Dazzled by Twilight, LLC, d/b/a Dazzled by Twilight, (Dazzled by Twilight) is a charter and excursion carrier service operating in Washington state under certificate CH-63611.</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3)</w:t>
        <w:tab/>
        <w:t>On February 18, 2010, the Commission received notice of insurance cancellation related to Dazzled by Twilight effective April 3,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Certificate CH-63611, held by Dazzled by Twilight, LLC, d/b/a Dazzled by Twilight, is suspended for a period of 30 days effective April 20,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Dazzled by Twilight, LLC, d/b/a Dazzled by Twilight, is directed to cease all operations associated with this certificate CH-63611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361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Dazzled by Twilight, LLC, d/b/a Dazzled by Twilight, may contest cancellation of certificate CH-63611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0,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63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05:00Z</dcterms:created>
  <dc:creator> Tina Leipski</dc:creator>
  <dc:description/>
  <cp:keywords/>
  <dc:language>en-US</dc:language>
  <cp:lastModifiedBy> Tina Leipski</cp:lastModifiedBy>
  <cp:lastPrinted>2008-09-30T10:29:00Z</cp:lastPrinted>
  <dcterms:modified xsi:type="dcterms:W3CDTF">2010-04-20T19:0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zzled by Twiligh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2T00:00:00Z</vt:lpwstr>
  </property>
  <property fmtid="{D5CDD505-2E9C-101B-9397-08002B2CF9AE}" pid="7" name="DelegatedOrder">
    <vt:lpwstr>1</vt:lpwstr>
  </property>
  <property fmtid="{D5CDD505-2E9C-101B-9397-08002B2CF9AE}" pid="8" name="DocketNumber">
    <vt:lpwstr>1006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