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April 16, 2010</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South Bainbridge Water System, Inc. – Sixth Revision of Sheet No. 21 Canceling Fifth Substitute Revision of Sheet No. 21; Third Revision of Sheet No. 21.1 Canceling Second Substitute Revision of Sheet No. 21.1</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Enclosed you will find the original and three copies of the above-referenced tariff sheets.  The purpose of this filing is to initiate a general rate increase.  The Company’s costs of operation far exceed its revenues and is the reason for this filing.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The filing will increase rates by 32%.  This applies to the base rates, the Ready to Serve charge and non-metered customer rate.  The base rate and Ready to Serve rate each increase from $25.75 to $34.18.  The rate for non-metered customers increases from $29.55 to 37.98.  A copy of the Customer Notice that has been sent this day to the Company’s customers is attached.  That Notice includes information delineating both the existing rates and proposed rates that would be produced by this filing.</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 net effect of the filing would produce additional revenue in the amount of $128,500.  Work papers showing results of operations and all restating and proforma adjustments have been sent electronically to Commission Staff.</w:t>
      </w:r>
    </w:p>
    <w:p>
      <w:pPr>
        <w:pStyle w:val="Normal"/>
        <w:ind w:firstLine="720"/>
        <w:rPr>
          <w:rFonts w:ascii="Bookman Old Style" w:hAnsi="Bookman Old Style" w:cs="Bookman Old Style"/>
        </w:rPr>
      </w:pPr>
      <w:r>
        <w:rPr>
          <w:rFonts w:cs="Bookman Old Style" w:ascii="Bookman Old Style" w:hAnsi="Bookman Old Style"/>
        </w:rPr>
      </w:r>
      <w:r>
        <w:br w:type="page"/>
      </w:r>
    </w:p>
    <w:p>
      <w:pPr>
        <w:pStyle w:val="Normal"/>
        <w:ind w:firstLine="720"/>
        <w:rPr/>
      </w:pPr>
      <w:r>
        <w:rPr>
          <w:rFonts w:cs="Bookman Old Style" w:ascii="Bookman Old Style" w:hAnsi="Bookman Old Style"/>
        </w:rPr>
        <w:t xml:space="preserve">The Usage Schedule and Depreciation Schedule have also been sent to Commission Staff electronically.  All other work papers are available upon request.  To the extent that anything is not filed with this cover letter that is otherwise required by WAC 480-07-530, the Company requests waiver of that filing requirement.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 undersigned has authority to file tariff sheets on behalf of the Company.</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ank you for your consideration of this reque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s</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pPr>
      <w:r>
        <w:rPr>
          <w:rFonts w:cs="Bookman Old Style" w:ascii="Bookman Old Style" w:hAnsi="Bookman Old Style"/>
        </w:rPr>
        <w:t>cc:</w:t>
        <w:tab/>
        <w:t>Kathy Blossom (via e-mail, w/o enc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April 16, 2010</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3:25:00Z</dcterms:created>
  <dc:creator>Nerissa A. Raymond</dc:creator>
  <dc:description/>
  <cp:keywords/>
  <dc:language>en-US</dc:language>
  <cp:lastModifiedBy>Kathy McCrary</cp:lastModifiedBy>
  <cp:lastPrinted>2010-04-16T13:57:00Z</cp:lastPrinted>
  <dcterms:modified xsi:type="dcterms:W3CDTF">2010-04-16T20:5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outh Bainbridge Water System,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4-16T00:00:00Z</vt:lpwstr>
  </property>
  <property fmtid="{D5CDD505-2E9C-101B-9397-08002B2CF9AE}" pid="6" name="DocketNumber">
    <vt:lpwstr>10062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1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