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pril 8, 20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VIA E-MAIL AND HAND DELIVERY</w:t>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block"/>
        <w:spacing w:lineRule="auto" w:line="240"/>
        <w:ind w:left="1440" w:hanging="720"/>
        <w:rPr/>
      </w:pPr>
      <w:r>
        <w:rPr>
          <w:rFonts w:cs="Bookman Old Style" w:ascii="Bookman Old Style" w:hAnsi="Bookman Old Style"/>
        </w:rPr>
        <w:t>Re:</w:t>
        <w:tab/>
        <w:t xml:space="preserve">Kalama Telephone Company - Second Revised Sheet No. 19.2 Canceling First Revised Sheet No. 19.2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Enclosed are the original and three copies of the above-referenced tariff sheet.  The purpose of this filing is to clarify the Company's tariff to make it clear that it is not responsible for damage caused by hackers accessing customer equipment and that the customer is responsible for any usage based charges if someone other than the customer uses the customer's equipment and generates those charges.  With increasingly interconnected networks, customers need to be sure that they are taking steps to protect their equipment from hacking.  The Company does what it can, but cannot guarantee that no one will be able to hack into a customer's equipment.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The undersigned has authority to file tariff sheets on behalf of the Company.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tabs>
          <w:tab w:val="clear" w:pos="720"/>
          <w:tab w:val="left" w:pos="-1440" w:leader="none"/>
        </w:tabs>
        <w:rPr/>
      </w:pPr>
      <w:r>
        <w:rPr>
          <w:rFonts w:cs="Bookman Old Style" w:ascii="Bookman Old Style" w:hAnsi="Bookman Old Style"/>
        </w:rPr>
        <w:t>cc:</w:t>
        <w:tab/>
        <w:t>Bob Smith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Steve Hanson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June 28, 2007</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lock">
    <w:name w:val="normal block"/>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26:00Z</dcterms:created>
  <dc:creator>Nerissa A. Raymond</dc:creator>
  <dc:description/>
  <cp:keywords/>
  <dc:language>en-US</dc:language>
  <cp:lastModifiedBy>Kathy McCrary</cp:lastModifiedBy>
  <cp:lastPrinted>2010-04-08T15:30:00Z</cp:lastPrinted>
  <dcterms:modified xsi:type="dcterms:W3CDTF">2010-04-08T22: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lama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08T00:00:00Z</vt:lpwstr>
  </property>
  <property fmtid="{D5CDD505-2E9C-101B-9397-08002B2CF9AE}" pid="6" name="DocketNumber">
    <vt:lpwstr>10056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