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onnell, Daniel E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Dan' Courier Service</w:t>
        <w:tab/>
        <w:t>CC-6388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2710 Reservoir Rd 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uyallup, WA  9837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556</w:t>
        <w:tab/>
        <w:t>04-08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certificate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20:43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4-08T20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nnell, Daniel E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4-08T00:00:00Z</vt:lpwstr>
  </property>
  <property fmtid="{D5CDD505-2E9C-101B-9397-08002B2CF9AE}" pid="6" name="DocketNumber">
    <vt:lpwstr>10055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4-0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