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iffith, Jerry D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on Boy Trucking</w:t>
        <w:tab/>
        <w:t>CC-60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0 Mt. Pleasant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lso, WA  986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29</w:t>
        <w:tab/>
        <w:t>04-0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4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4-05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iffith, Jerry D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05T00:00:00Z</vt:lpwstr>
  </property>
  <property fmtid="{D5CDD505-2E9C-101B-9397-08002B2CF9AE}" pid="6" name="DocketNumber">
    <vt:lpwstr>10052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