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cNitt, Dal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ale McNitt Trucking Logging &amp; Excavation</w:t>
        <w:tab/>
        <w:t>CC-593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29 Gallaher Barrett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ttle Falls, WA  991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487</w:t>
        <w:tab/>
        <w:t>03-2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0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3-29T1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Nitt, Dal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3-29T00:00:00Z</vt:lpwstr>
  </property>
  <property fmtid="{D5CDD505-2E9C-101B-9397-08002B2CF9AE}" pid="6" name="DocketNumber">
    <vt:lpwstr>10048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