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043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VANCE RELOCATION EXPERT, LLC, d/b/a A.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00481</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February 22, 2010,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Advance Relocation Expert, LLC, d/b/a A.R.E., (A.R.E.)</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043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February 22, 2010, the Commission received notice of insurance cancellation related to A.R.E. effective March 25, 20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0430, held by Advance Relocation Expert, LLC, d/b/a A.R.E., is suspended for a period of 30 days effective March 25, 2010.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Advance Relocation Expert, LLC, d/b/a A.R.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0430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0430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Advance Relocation Expert, LLC, d/b/a A.R.E., may contest cancellation of permit HG-60430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25,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numPr>
          <w:ilvl w:val="0"/>
          <w:numId w:val="0"/>
        </w:numPr>
        <w:spacing w:lineRule="auto" w:line="264"/>
        <w:ind w:left="3600" w:first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00481</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14:00Z</dcterms:created>
  <dc:creator> Colleen Smith</dc:creator>
  <dc:description/>
  <cp:keywords/>
  <dc:language>en-US</dc:language>
  <cp:lastModifiedBy> Colleen Smith</cp:lastModifiedBy>
  <cp:lastPrinted>2010-02-25T09:56:00Z</cp:lastPrinted>
  <dcterms:modified xsi:type="dcterms:W3CDTF">2010-03-25T18: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 Relocation Expe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25T00:00:00Z</vt:lpwstr>
  </property>
  <property fmtid="{D5CDD505-2E9C-101B-9397-08002B2CF9AE}" pid="7" name="DelegatedOrder">
    <vt:lpwstr>1</vt:lpwstr>
  </property>
  <property fmtid="{D5CDD505-2E9C-101B-9397-08002B2CF9AE}" pid="8" name="DocketNumber">
    <vt:lpwstr>1004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