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1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8387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60 Golden Hills Drive - Golden Valley – Minnesota - 55416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  <w:t>phone</w:t>
      </w:r>
      <w:r>
        <w:rPr>
          <w:rFonts w:cs="Arial Narrow" w:ascii="Arial Narrow" w:hAnsi="Arial Narrow"/>
          <w:sz w:val="16"/>
          <w:szCs w:val="16"/>
        </w:rPr>
        <w:t>:</w:t>
        <w:tab/>
        <w:t>763.745.8466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  <w:t>fax</w:t>
      </w:r>
      <w:r>
        <w:rPr>
          <w:rFonts w:cs="Arial Narrow" w:ascii="Arial Narrow" w:hAnsi="Arial Narrow"/>
          <w:sz w:val="16"/>
          <w:szCs w:val="16"/>
        </w:rPr>
        <w:t>:</w:t>
        <w:tab/>
        <w:t>763.745.8459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h 16, 20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ecutive Director &amp; Secreta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Cs w:val="24"/>
        </w:rPr>
        <w:t>1300 S. Evergreen Park Drive, SW</w:t>
      </w:r>
      <w:r>
        <w:rPr>
          <w:b/>
          <w:szCs w:val="24"/>
        </w:rPr>
        <w:t xml:space="preserve"> </w:t>
        <w:tab/>
      </w:r>
      <w:r>
        <w:rPr>
          <w:b/>
          <w:i/>
          <w:szCs w:val="24"/>
        </w:rPr>
        <w:t>Via Electronic Transmission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>Olympia, WA  98504-7250</w:t>
      </w:r>
      <w:r>
        <w:rPr>
          <w:b/>
          <w:szCs w:val="24"/>
        </w:rPr>
        <w:tab/>
      </w:r>
      <w:r>
        <w:rPr>
          <w:b/>
          <w:i/>
          <w:szCs w:val="24"/>
        </w:rPr>
        <w:t>records@utc.wa.gov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Re:</w:t>
        <w:tab/>
        <w:t>Safety Valve Request and Request for Expedited Review &amp; Waiver of Numbering Resource Guidelin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ear Mr. Danne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Integra Telecom of Washington, Inc. (Integra) is in the process of relocating its Seattle offices to a new site within the Renton, Washington rate center.  After a series of acquisitions over the past several years, Integra and its Washington affiliates have a variety of number assignments from the different companies acquired, and from several different rate centers.  With this move to Renton and the assignment of a single 1000-block of telephone numbers will help Integra to project a unified image </w:t>
      </w:r>
      <w:r>
        <w:rPr>
          <w:iCs/>
          <w:szCs w:val="24"/>
        </w:rPr>
        <w:t>and more effectively use its numbering resources.</w:t>
      </w:r>
      <w:r>
        <w:rPr>
          <w:szCs w:val="24"/>
        </w:rPr>
        <w:t xml:space="preserve">  Further, from a technical perspective, sequential telephone numbers make it easier to manage an organization’s PBX, allowing 4-digit instead of 5-digit dialing within the organization.  Integra is not yet at exhaust and needs a waiver of the numbering exhaust requirements from the Utilities and Transportation Commission in order to accomplish this project.  The Company respectfully requests that the Commission grant a waiver of the numbering administration guidelines so that it may request a block of 1000 numbers for its new offices in Renton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 support of Integra’s request, I have enclosed as an attachment to the transmittal email, a copy of Integra’s request to the Pooling Administrator, which includes the Administrator’s system-generated response.  Integra’s responses to Staff’s informal inquiries concerning this numbering request are as follows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Who is the customer?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The ‘customer’ is actually Integr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How many numbers does the customer already have assigned to it by the company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Integra has no Renton rate center telephone numbers assigned to itself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What is the “actual’ utilization of the assigned numbers by the customer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As noted in 2., above, Integra has no numbers assigned to itself out of the Renton rate center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How many employees does the customer have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Integra has approximately 300 employees that will be located in the Renton office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Does the customer provide phone service to residences?  If so, how many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No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Does the customer provide space for other businesses?  If so, how many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No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Does the customer project providing space for other businesses?  If so, how many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No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Will the customer put all the numbers into service at once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No, Integra will not use all the numbers at once; the Company anticipates that it will initially use 500-600 from the block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When will the customer return the numbers noted in their request to the company?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jc w:val="both"/>
        <w:rPr>
          <w:rFonts w:eastAsia="Arial Unicode MS"/>
          <w:szCs w:val="24"/>
        </w:rPr>
      </w:pPr>
      <w:r>
        <w:rPr>
          <w:szCs w:val="24"/>
        </w:rPr>
        <w:t xml:space="preserve">Integra will need approximately 12 months to transition all the numbers </w:t>
      </w:r>
      <w:r>
        <w:rPr>
          <w:rFonts w:eastAsia="Arial Unicode MS"/>
          <w:szCs w:val="24"/>
        </w:rPr>
        <w:t>currently assigned internally which are slated for replacement if Integra is granted this request and additional numbering resources are assigned.</w:t>
      </w:r>
    </w:p>
    <w:p>
      <w:pPr>
        <w:pStyle w:val="ListParagraph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How long will it take the company to return the numbers to the pool?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Arial Unicode MS"/>
          <w:szCs w:val="24"/>
        </w:rPr>
        <w:t>Integra is unable to give an exact timeline for the return of any telephone number resources.  The Company will: donate any blocks that have a 10% or less contamination level; monitor all the blocks that the currently assigned numbers are part of; identify any blocks that may be available for donation; and, after the numbers are disconnected and aged in accordance with numbering guidelines, donate as many blocks as possi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lease contact the undersigned if you have any questions or concerns.  All directives can be emailed, faxed or mailed directly to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r. Kevin Gatchel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euStar PA/Code Administrato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hone:</w:t>
        <w:tab/>
        <w:t>925-363-8742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Fax:</w:t>
        <w:tab/>
        <w:t>925-363-7692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mail:</w:t>
        <w:tab/>
      </w:r>
      <w:hyperlink r:id="rId3">
        <w:r>
          <w:rPr>
            <w:rStyle w:val="InternetLink"/>
            <w:color w:val="000000"/>
            <w:szCs w:val="24"/>
          </w:rPr>
          <w:t>kevin.gatchell@neustar.biz</w:t>
        </w:r>
      </w:hyperlink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hank you for your attention to this matt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Sincerel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  <w:u w:val="single"/>
        </w:rPr>
        <w:t>/s/ Jeanne Bell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rStyle w:val="StrongEmphasis"/>
          <w:b w:val="false"/>
          <w:szCs w:val="24"/>
        </w:rPr>
        <w:t>Jeanne Bell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Number Administrator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Direct:</w:t>
        <w:tab/>
        <w:t>503-453-8279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Fax:</w:t>
        <w:tab/>
        <w:t>503-453-8284</w:t>
      </w:r>
    </w:p>
    <w:p>
      <w:pPr>
        <w:pStyle w:val="Normal"/>
        <w:ind w:left="3600" w:firstLine="720"/>
        <w:jc w:val="both"/>
        <w:rPr>
          <w:szCs w:val="24"/>
        </w:rPr>
      </w:pPr>
      <w:r>
        <w:rPr>
          <w:szCs w:val="24"/>
        </w:rPr>
        <w:t>Email:</w:t>
        <w:tab/>
      </w:r>
      <w:hyperlink r:id="rId4">
        <w:r>
          <w:rPr>
            <w:rStyle w:val="InternetLink"/>
            <w:color w:val="000000"/>
            <w:szCs w:val="24"/>
          </w:rPr>
          <w:t>jeanne.bell@integratelecom.com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ail Attach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c:</w:t>
        <w:tab/>
        <w:t xml:space="preserve">Betty Erdahl, WUTC Staff, via email: </w:t>
      </w:r>
      <w:hyperlink r:id="rId5">
        <w:r>
          <w:rPr>
            <w:rStyle w:val="InternetLink"/>
            <w:color w:val="000000"/>
            <w:szCs w:val="24"/>
          </w:rPr>
          <w:t>berdahl@utc.wa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athy Murray, Manager, Regulatory Affairs, Integra Telecom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gra “Safety Valve Request”</w:t>
    </w:r>
  </w:p>
  <w:p>
    <w:pPr>
      <w:pStyle w:val="Header"/>
      <w:rPr/>
    </w:pPr>
    <w:r>
      <w:rPr/>
      <w:t>March 16, 2010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vin.gatchell@neustar.biz" TargetMode="External"/><Relationship Id="rId4" Type="http://schemas.openxmlformats.org/officeDocument/2006/relationships/hyperlink" Target="mailto:jeanne.bell@integratelecom.com" TargetMode="External"/><Relationship Id="rId5" Type="http://schemas.openxmlformats.org/officeDocument/2006/relationships/hyperlink" Target="mailto:berdahl@utc.w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0:00Z</dcterms:created>
  <dc:creator>Renee Anderson</dc:creator>
  <dc:description/>
  <cp:keywords/>
  <dc:language>en-US</dc:language>
  <cp:lastModifiedBy>Catherine Ann Murray</cp:lastModifiedBy>
  <cp:lastPrinted>2010-03-16T10:03:00Z</cp:lastPrinted>
  <dcterms:modified xsi:type="dcterms:W3CDTF">2010-03-16T15:27:00Z</dcterms:modified>
  <cp:revision>9</cp:revision>
  <dc:subject/>
  <dc:title>October 24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elephone Number Resources</vt:lpwstr>
  </property>
  <property fmtid="{D5CDD505-2E9C-101B-9397-08002B2CF9AE}" pid="5" name="Date1">
    <vt:lpwstr>2010-03-16T00:00:00Z</vt:lpwstr>
  </property>
  <property fmtid="{D5CDD505-2E9C-101B-9397-08002B2CF9AE}" pid="6" name="DocketNumber">
    <vt:lpwstr>1004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