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In the matter of the suspension/ cancellation of excursion carrier services certificate ES- 186 held by:</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EDWIN S AGUINALDO &amp; ELIZABETH A ROUSE, </w:t>
            </w:r>
          </w:p>
          <w:p>
            <w:pPr>
              <w:pStyle w:val="Normal"/>
              <w:rPr>
                <w:rFonts w:ascii="Times New Roman" w:hAnsi="Times New Roman" w:cs="Times New Roman"/>
              </w:rPr>
            </w:pPr>
            <w:r>
              <w:rPr>
                <w:rFonts w:cs="Times New Roman" w:ascii="Times New Roman" w:hAnsi="Times New Roman"/>
                <w:sz w:val="24"/>
              </w:rPr>
              <w:t>d/b/a EDONG EXPR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4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 xml:space="preserve">Order suspending/ cancelLing Certificate </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February 4, 2010, the Commission notified you by letter that your certificate to operate as an excursion carrier service in Washington state would be suspended if your insurance company did not file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an excursion carrier service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Edwin S Aguinaldo &amp; Elizabeth A Rouse, d/b/a Edong Express, (Edong Express) is an excursion carrier service operating in Washington state under certificate ES-18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February 4, 2010, the Commission received notice of insurance cancellation related to Edong Express effective March 8,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n excursion carrier service certificate for failure to file and maintain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n excursion carrier service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excursion carrier service certificate ES-186 held by Edwin S Aguinaldo &amp; Elizabeth A Rouse, d/b/a Edong Express, is suspended for a period of 30 days effective March 8,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Edwin S Aguinaldo &amp; Elizabeth A Rouse, d/b/a Edong Expres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ES-186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ES-186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Edwin S Aguinaldo &amp; Elizabeth A Rouse, d/b/a Edong Express, may contest cancellation of certificate ES-186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8,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40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10:00Z</dcterms:created>
  <dc:creator>Information Services</dc:creator>
  <dc:description/>
  <cp:keywords/>
  <dc:language>en-US</dc:language>
  <cp:lastModifiedBy> Colleen Smith</cp:lastModifiedBy>
  <cp:lastPrinted>2009-08-25T16:12:00Z</cp:lastPrinted>
  <dcterms:modified xsi:type="dcterms:W3CDTF">2010-03-09T23:1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UINALDO, EDWIN S &amp; ROUSE, ELIZABETH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10T00:00:00Z</vt:lpwstr>
  </property>
  <property fmtid="{D5CDD505-2E9C-101B-9397-08002B2CF9AE}" pid="7" name="DelegatedOrder">
    <vt:lpwstr>1</vt:lpwstr>
  </property>
  <property fmtid="{D5CDD505-2E9C-101B-9397-08002B2CF9AE}" pid="8" name="DocketNumber">
    <vt:lpwstr>1004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