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1524000</wp:posOffset>
            </wp:positionV>
            <wp:extent cx="273875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 5, 2010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left="8280" w:hanging="82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ice No. 3665T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Danner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 and Secretary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00 S. Evergreen Park Dr. S.W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ear Mr. Danner: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 Corporation is forwarding for filing the sheet listed on Attachment A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filing modifies Section 2.8.1 by adding a term and condition (Section 2.8.1.B.4.c.) for the single tenant/occupant building to be consistent with the same provision that is in the multi-tenant building section of the tariff (Section 2.8.1.B.5.c).  This term provides more clarity regarding the property/building owner’s responsibilities in the termination of Qwest facilities at the building to be served.  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Qwest is requesting an effective date of April 5, 201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f you have questions concerning this filing, please contact Marie Larchick on (402) 422-7482.  Thank y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988185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 Reynol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achment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achment 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220835</wp:posOffset>
                </wp:positionV>
                <wp:extent cx="687705" cy="1892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80" w:leader="none"/>
                              </w:tabs>
                              <w:ind w:right="10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9pt;mso-wrap-distance-left:0pt;mso-wrap-distance-right:0pt;mso-wrap-distance-top:0pt;mso-wrap-distance-bottom:0pt;margin-top:72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980" w:leader="none"/>
                        </w:tabs>
                        <w:ind w:right="10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ice No. 3665T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1 of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CHANGE AND NETWORK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 U-40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Check"/>
        <w:tabs>
          <w:tab w:val="clear" w:pos="6700"/>
          <w:tab w:val="decimal" w:pos="4440" w:leader="none"/>
          <w:tab w:val="right" w:pos="7110" w:leader="none"/>
        </w:tabs>
        <w:ind w:left="1440" w:hanging="0"/>
        <w:rPr/>
      </w:pPr>
      <w:r>
        <w:rPr/>
      </w:r>
    </w:p>
    <w:p>
      <w:pPr>
        <w:pStyle w:val="Check"/>
        <w:tabs>
          <w:tab w:val="clear" w:pos="6700"/>
          <w:tab w:val="decimal" w:pos="4440" w:leader="none"/>
          <w:tab w:val="right" w:pos="7110" w:leader="none"/>
        </w:tabs>
        <w:ind w:left="1440" w:hanging="0"/>
        <w:rPr/>
      </w:pPr>
      <w:r>
        <w:rPr/>
        <w:t xml:space="preserve">2         </w:t>
        <w:tab/>
        <w:t xml:space="preserve">78        </w:t>
        <w:tab/>
        <w:t>2</w:t>
      </w:r>
    </w:p>
    <w:p>
      <w:pPr>
        <w:pStyle w:val="Check"/>
        <w:tabs>
          <w:tab w:val="clear" w:pos="6700"/>
          <w:tab w:val="decimal" w:pos="4440" w:leader="none"/>
          <w:tab w:val="right" w:pos="7110" w:leader="none"/>
        </w:tabs>
        <w:ind w:left="14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10-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10-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1600 7th Avenue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nior Director – Regulatory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Public Policy</w:t>
    </w:r>
  </w:p>
  <w:p>
    <w:pPr>
      <w:pStyle w:val="Normal"/>
      <w:rPr>
        <w:vanish w:val="false"/>
        <w:szCs w:val="16"/>
      </w:rPr>
    </w:pPr>
    <w:r>
      <w:rPr>
        <w:vanish w:val="false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">
    <w:name w:val="Check"/>
    <w:basedOn w:val="Normal"/>
    <w:qFormat/>
    <w:pPr>
      <w:tabs>
        <w:tab w:val="clear" w:pos="720"/>
        <w:tab w:val="decimal" w:pos="4440" w:leader="none"/>
        <w:tab w:val="right" w:pos="6700" w:leader="none"/>
      </w:tabs>
      <w:spacing w:lineRule="exact" w:line="240"/>
      <w:ind w:left="214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Advice Lette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27:00Z</dcterms:created>
  <dc:creator>Patrick Reynolds</dc:creator>
  <dc:description/>
  <cp:keywords>Form</cp:keywords>
  <dc:language>en-US</dc:language>
  <cp:lastModifiedBy>Lawanna German</cp:lastModifiedBy>
  <cp:lastPrinted>2010-03-05T05:08:00Z</cp:lastPrinted>
  <dcterms:modified xsi:type="dcterms:W3CDTF">2010-03-05T12:08:00Z</dcterms:modified>
  <cp:revision>4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5T00:00:00Z</vt:lpwstr>
  </property>
  <property fmtid="{D5CDD505-2E9C-101B-9397-08002B2CF9AE}" pid="6" name="DocketNumber">
    <vt:lpwstr>1003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