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February 26, 2010</w:t>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Mr. 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b/>
          <w:b/>
          <w:szCs w:val="24"/>
        </w:rPr>
      </w:pPr>
      <w:r>
        <w:rPr>
          <w:rFonts w:cs="Bookman Old Style" w:ascii="Bookman Old Style" w:hAnsi="Bookman Old Style"/>
          <w:szCs w:val="24"/>
        </w:rPr>
        <w:t>Re:</w:t>
        <w:tab/>
        <w:t>Scenic Shores Water Company – First Revision of Sheet No. 24 Canceling Original Sheet No. 24</w:t>
      </w:r>
    </w:p>
    <w:p>
      <w:pPr>
        <w:pStyle w:val="Normal"/>
        <w:tabs>
          <w:tab w:val="clear" w:pos="720"/>
          <w:tab w:val="left" w:pos="-1440" w:leader="none"/>
        </w:tabs>
        <w:ind w:left="7200" w:hanging="720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Enclosed are the original and three copies of the above-referenced tariff sheet.  The purpose of this tariff filing is to put into place a requirement that all new construction have an approved backflow prevention device installed to address cross connection control issues.  The Company's regulated service is primarily to five acre lots.  The experience the Company is facing is that these five acre lots are used as hobby farms or have extensive irrigation systems installed.  The Company's belief is that given the size of the lots that are available for construction, it would be prudent to require a backflow prevention device in all new constructio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ab/>
        <w:t xml:space="preserve">Since this change in the tariff affects only new construction, a customer notice is not being sent to existing customers.  Any new applicant for water service will be told of the requirement prior to any construction taking place.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r>
        <w:br w:type="page"/>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The undersigned has authority to file tariff pages on behalf of the Company.  Please let me know if there are any questions concerning this matter.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Enclosure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cc:</w:t>
        <w:tab/>
        <w:t>Phil Gothro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February 26,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28:00Z</dcterms:created>
  <dc:creator>Rick Buechel</dc:creator>
  <dc:description/>
  <cp:keywords/>
  <dc:language>en-US</dc:language>
  <cp:lastModifiedBy>Kathy McCrary</cp:lastModifiedBy>
  <cp:lastPrinted>2010-02-26T09:38:00Z</cp:lastPrinted>
  <dcterms:modified xsi:type="dcterms:W3CDTF">2010-02-26T17:38:00Z</dcterms:modified>
  <cp:revision>3</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26T00:00:00Z</vt:lpwstr>
  </property>
  <property fmtid="{D5CDD505-2E9C-101B-9397-08002B2CF9AE}" pid="6" name="DocketNumber">
    <vt:lpwstr>1003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