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bruary 24,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Skyline Telecom, Inc. - Name Chan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you will find a new tariff that changes the name of M &amp; L Enterprises, Inc. to Skyline Telecom, Inc.  This name change to the tariff is made to reflect the corporate name change that was recently filed with the Secretary of State.  Because this filing does not affect the public, WAC 480-80-123 allows this filing to occur without statutory notic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lease let me know if you have any questions concerning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Garrin Bot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DeeDee Kluser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ng Liu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February 16,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29:00Z</dcterms:created>
  <dc:creator>Nerissa A. Raymond</dc:creator>
  <dc:description/>
  <cp:keywords/>
  <dc:language>en-US</dc:language>
  <cp:lastModifiedBy>Kathy McCrary</cp:lastModifiedBy>
  <cp:lastPrinted>2010-02-23T15:01:00Z</cp:lastPrinted>
  <dcterms:modified xsi:type="dcterms:W3CDTF">2010-02-23T23: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 &amp; L Enterpris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24T00:00:00Z</vt:lpwstr>
  </property>
  <property fmtid="{D5CDD505-2E9C-101B-9397-08002B2CF9AE}" pid="6" name="DocketNumber">
    <vt:lpwstr>1003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