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January 25,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Marbello Water Co., Inc. - Seventh Revised Sheet No. 26 Canceling Sixth Revised Sheet No. 2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Enclosed are the original and three copies of the above-referenced tariff sheet.  The purpose of this filing is to pass through the increase in rates that went into effect December 15, 2009, from the City of Monro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t is the Company's understanding from the City of Monroe that the price of water purchased from the City will increase by twelve percent.  A copy of the Notice from the City of Monroe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Company has previously provided the Commission Staff with balance sheet and income statement in its 2008 annual report on file with the Commission as well as usage and other data.  The depreciation schedule is attached.  Since is a pass-through there are no restating or pro forma adjustments.  There are no unregulated activities.  To the extent this does not provide everything required by WAC 480-07-530 or WAC 480-80-105, a waiver is request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pass-through will increase the base rate by approximately 12%.  The filing will generate approximately $3,100 in additional revenue.  A comparison of current and proposed rates is included in the enclosed Customer Notice which was mailed to each customer on January 22, 2010.</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sheet showing the calculation of the new rate is also enclosed at the request of Commission Sta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undersigned has authority to file tariff sheets on behalf of the Company.  Questions to the Company should be addressed to Ms. Sondra LeBaron of Water Services who is the billing agent for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Amy White (via e-mail)</w:t>
      </w:r>
    </w:p>
    <w:p>
      <w:pPr>
        <w:pStyle w:val="Normal"/>
        <w:tabs>
          <w:tab w:val="clear" w:pos="720"/>
          <w:tab w:val="left" w:pos="-1440" w:leader="none"/>
        </w:tabs>
        <w:rPr/>
      </w:pPr>
      <w:r>
        <w:rPr>
          <w:rFonts w:cs="Bookman Old Style" w:ascii="Bookman Old Style" w:hAnsi="Bookman Old Style"/>
        </w:rPr>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25,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5:00Z</dcterms:created>
  <dc:creator>Nerissa A. Raymond</dc:creator>
  <dc:description/>
  <cp:keywords/>
  <dc:language>en-US</dc:language>
  <cp:lastModifiedBy>Kathy McCrary</cp:lastModifiedBy>
  <cp:lastPrinted>2010-01-25T09:49:00Z</cp:lastPrinted>
  <dcterms:modified xsi:type="dcterms:W3CDTF">2010-01-25T17: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5T00:00:00Z</vt:lpwstr>
  </property>
  <property fmtid="{D5CDD505-2E9C-101B-9397-08002B2CF9AE}" pid="6" name="DocketNumber">
    <vt:lpwstr>100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