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anuary 8,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mpany, Inc. – Original Sheet No. 16</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above-referenced tariff sheet.  The purpose of this filing is to require commercial accounts that desire irrigation to set up a separate connection for irrigation.  The reason for this filing is twofol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First, Rainier View has run into situations where a commercial development consists of several pads and the developer makes arrangements with the various commercial operations for construction on the pads.  Some of the businesses that locate on one or more of the pads desire to have irrigation. However, sewer charges are generally based upon water consumption.  Therefore, the businesses that operate within the development desire to have a separate connection for irrigation so they will not be charged sewer charges for irrigation wa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second reason for the filing is the ability of the Company to control ERUs and usage.  If a business is developed on a commercial development pad and simply puts in its own irrigation system by tapping the interior mains that may have been put in to serve the development, water in excess of that originally anticipated under the contract with the developer may occur.  Requiring separate connections to the Company's system for commercial irrigation allows the Company to better track and control consumption and the use of ERU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Questions concerning this filing should be addressed to the undersigned. The undersigned does have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pPr>
      <w:r>
        <w:rPr>
          <w:rFonts w:cs="Bookman Old Style" w:ascii="Bookman Old Style" w:hAnsi="Bookman Old Style"/>
        </w:rPr>
        <w:tab/>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8,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54:00Z</dcterms:created>
  <dc:creator>Nerissa A. Raymond</dc:creator>
  <dc:description/>
  <cp:keywords/>
  <dc:language>en-US</dc:language>
  <cp:lastModifiedBy>Kathy McCrary</cp:lastModifiedBy>
  <cp:lastPrinted>2010-01-08T09:45:00Z</cp:lastPrinted>
  <dcterms:modified xsi:type="dcterms:W3CDTF">2010-01-08T17: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1T00:00:00Z</vt:lpwstr>
  </property>
  <property fmtid="{D5CDD505-2E9C-101B-9397-08002B2CF9AE}" pid="6" name="DocketNumber">
    <vt:lpwstr>1000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